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ficio  No.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</w:t>
      </w:r>
      <w:r>
        <w:rPr>
          <w:rFonts w:cs="Arial"/>
          <w:b/>
          <w:sz w:val="20"/>
        </w:rPr>
        <w:t>Asunto: Carta de Aceptación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Nombre del/la director/a)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Cargo y nombre de la institución de procedencia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ENT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or medio de la presente me permito informar que atendiendo a los criterios y requisitos de la Convocatoria a estudiantes de las Escuelas Normales Públicas del país a solicitar una beca de Movilidad Nacional para realizar estudios de nivel superior en una Institución Pública de Educación Superior (IPES), donde se impartan programas educativos de psicología, pedagogía o áreas afines, comprendido de hasta por 16 semanas de </w:t>
      </w:r>
      <w:r>
        <w:rPr>
          <w:rFonts w:cs="Arial"/>
          <w:b/>
          <w:sz w:val="24"/>
          <w:szCs w:val="24"/>
        </w:rPr>
        <w:t>(periodo a cubrir)</w:t>
      </w:r>
      <w:r>
        <w:rPr>
          <w:rFonts w:cs="Arial"/>
          <w:sz w:val="24"/>
          <w:szCs w:val="24"/>
        </w:rPr>
        <w:t>. Me es grato informales la aceptación de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Nombre del/a aceptado/a, nivel y carrera que cursa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 otro particular, me es grato manifestarle la complacencia que representa para nuestra institución, contar con la participación de estudiantes de su instituci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ENTAM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REDIMIR A LA RAZA POR LA ESCUELA”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toria de Durango, Dgo., a ___ de ______ de 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DIRECTOR (A) GENERAL DE LA ByCEN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nombre de director (a) gener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32385</wp:posOffset>
          </wp:positionV>
          <wp:extent cx="77343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63500</wp:posOffset>
          </wp:positionV>
          <wp:extent cx="7734300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3" w:type="dxa"/>
      <w:jc w:val="left"/>
      <w:tblInd w:w="7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1559"/>
    </w:tblGrid>
    <w:tr>
      <w:trPr>
        <w:trHeight w:val="284" w:hRule="atLeast"/>
      </w:trPr>
      <w:tc>
        <w:tcPr>
          <w:tcW w:w="129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25</w:t>
          </w:r>
        </w:p>
      </w:tc>
    </w:tr>
    <w:tr>
      <w:trPr>
        <w:trHeight w:val="284" w:hRule="atLeast"/>
      </w:trPr>
      <w:tc>
        <w:tcPr>
          <w:tcW w:w="129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29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29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</w:r>
  </w:p>
  <w:p>
    <w:pPr>
      <w:pStyle w:val="Textoindependiente2"/>
      <w:spacing w:lineRule="auto" w:line="240" w:before="0" w:after="0"/>
      <w:rPr/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>CARTA DE PROCE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06:00Z</dcterms:modified>
  <cp:revision>6</cp:revision>
  <dc:subject/>
  <dc:title>1</dc:title>
</cp:coreProperties>
</file>